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Инт-2.2/1</w:t>
      </w:r>
    </w:p>
    <w:p>
      <w:pPr>
        <w:pStyle w:val="ConsPlusNonformat"/>
        <w:widowControl/>
        <w:spacing w:lineRule="exact" w:line="280" w:before="4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-РАСЧЕТ</w:t>
        <w:br/>
        <w:t>суммы субсидии из областного бюджета на увеличение в ___ квартале 201_ года</w:t>
        <w:br/>
        <w:t xml:space="preserve">объема молока, произведенного и реализованного эффективной сельскохозяйственной организацие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 ИНН сельскохозяйственной организации)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изкоэффективной сельскохозяйственной организаци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 ИНН сельскохозяйственной организации)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внесения в уставный (складочный) капитал низкоэффективной сельскохозяйственной организации </w:t>
        <w:br/>
        <w:t>сельскохозяйственной техники и (или) племенного молодняка крупного рогатого ско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сим предоставить из областного бюджета субсидии в следующих сум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4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553"/>
        <w:gridCol w:w="1291"/>
        <w:gridCol w:w="850"/>
        <w:gridCol w:w="851"/>
        <w:gridCol w:w="850"/>
        <w:gridCol w:w="1276"/>
        <w:gridCol w:w="850"/>
        <w:gridCol w:w="851"/>
        <w:gridCol w:w="850"/>
        <w:gridCol w:w="1420"/>
        <w:gridCol w:w="2549"/>
        <w:gridCol w:w="1276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организация</w:t>
            </w:r>
          </w:p>
        </w:tc>
        <w:tc>
          <w:tcPr>
            <w:tcW w:w="7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го молока собственного производства,  центнеров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реализованного молока собственного производства, центнеров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гр. 3 – гр. 7)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 молока, сложившаяся в 201_ году (предшествующем году) в среднем по товаропроизводителям агропромышленного комплекса, занимающимся сельским хозяйством, рублей за тон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, рублей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гр. 12 × гр. 11 / 10 × 50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___ квартале 201_ года (квартале перед обращением за субсидией)                              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: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его в ___ квартале 201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(аналогичном квартале предшествующего года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: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0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</w:tr>
      <w:tr>
        <w:trPr>
          <w:trHeight w:val="430" w:hRule="atLeast"/>
          <w:cantSplit w:val="true"/>
        </w:trPr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ая 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0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зкоэффектив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0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5"/>
      </w:tblGrid>
      <w:tr>
        <w:trPr>
          <w:trHeight w:val="167" w:hRule="atLeast"/>
        </w:trPr>
        <w:tc>
          <w:tcPr>
            <w:tcW w:w="7535" w:type="dxa"/>
            <w:tcBorders/>
          </w:tcPr>
          <w:p>
            <w:pPr>
              <w:pStyle w:val="ConsPlusNonformat"/>
              <w:tabs>
                <w:tab w:val="clear" w:pos="708"/>
                <w:tab w:val="left" w:pos="3969" w:leader="none"/>
                <w:tab w:val="left" w:pos="55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  <w:tab/>
              <w:t>_________</w:t>
              <w:tab/>
              <w:t>____________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  <w:tab w:val="left" w:pos="4253" w:leader="none"/>
                <w:tab w:val="left" w:pos="552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</w:t>
              <w:tab/>
              <w:t>М.П.</w:t>
              <w:tab/>
              <w:t>(подпись)</w:t>
              <w:tab/>
            </w:r>
            <w:r>
              <w:rPr>
                <w:rFonts w:cs="Times New Roman" w:ascii="Times New Roman" w:hAnsi="Times New Roman"/>
                <w:spacing w:val="-4"/>
              </w:rPr>
              <w:t>(инициалы, 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й сельскохозяйственной организации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969" w:leader="none"/>
                <w:tab w:val="left" w:pos="55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969" w:leader="none"/>
                <w:tab w:val="left" w:pos="55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  <w:tab/>
              <w:t>_________</w:t>
              <w:tab/>
              <w:t>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1_ года</w:t>
              <w:tab/>
            </w:r>
            <w:r>
              <w:rPr>
                <w:rFonts w:cs="Times New Roman" w:ascii="Times New Roman" w:hAnsi="Times New Roman"/>
              </w:rPr>
              <w:t>(подпись)</w:t>
              <w:tab/>
            </w:r>
            <w:r>
              <w:rPr>
                <w:rFonts w:cs="Times New Roman" w:ascii="Times New Roman" w:hAnsi="Times New Roman"/>
                <w:spacing w:val="-4"/>
              </w:rPr>
              <w:t>(фамилия, инициалы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сполнителя</w:t>
            </w:r>
          </w:p>
          <w:p>
            <w:pPr>
              <w:pStyle w:val="ConsPlusNonformat"/>
              <w:tabs>
                <w:tab w:val="clear" w:pos="708"/>
                <w:tab w:val="left" w:pos="5387" w:leader="none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7535" w:type="dxa"/>
            <w:tcBorders/>
          </w:tcPr>
          <w:p>
            <w:pPr>
              <w:pStyle w:val="ConsPlusNonformat"/>
              <w:tabs>
                <w:tab w:val="clear" w:pos="708"/>
                <w:tab w:val="left" w:pos="3969" w:leader="none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  <w:tab/>
              <w:t>_________</w:t>
              <w:tab/>
              <w:t>____________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  <w:tab w:val="left" w:pos="4253" w:leader="none"/>
                <w:tab w:val="left" w:pos="552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</w:t>
              <w:tab/>
              <w:t>М.П.</w:t>
              <w:tab/>
              <w:t>(подпись)</w:t>
              <w:tab/>
            </w:r>
            <w:r>
              <w:rPr>
                <w:rFonts w:cs="Times New Roman" w:ascii="Times New Roman" w:hAnsi="Times New Roman"/>
                <w:spacing w:val="-4"/>
              </w:rPr>
              <w:t>(инициалы, 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эффективной сельскохозяйственной организации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969" w:leader="none"/>
                <w:tab w:val="left" w:pos="55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969" w:leader="none"/>
                <w:tab w:val="left" w:pos="55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  <w:tab/>
              <w:t>_________</w:t>
              <w:tab/>
              <w:t>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1_ года</w:t>
              <w:tab/>
            </w:r>
            <w:r>
              <w:rPr>
                <w:rFonts w:cs="Times New Roman" w:ascii="Times New Roman" w:hAnsi="Times New Roman"/>
              </w:rPr>
              <w:t>(подпись)</w:t>
              <w:tab/>
            </w:r>
            <w:r>
              <w:rPr>
                <w:rFonts w:cs="Times New Roman" w:ascii="Times New Roman" w:hAnsi="Times New Roman"/>
                <w:spacing w:val="-4"/>
              </w:rPr>
              <w:t>(фамилия, инициалы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сполнителя</w:t>
            </w:r>
          </w:p>
          <w:p>
            <w:pPr>
              <w:pStyle w:val="ConsPlusNonformat"/>
              <w:tabs>
                <w:tab w:val="clear" w:pos="708"/>
                <w:tab w:val="left" w:pos="5387" w:leader="none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</w:tbl>
    <w:p>
      <w:pPr>
        <w:pStyle w:val="ConsPlusNonformat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 граф 4 – 6, 8 – 10 соответствуют данным строки № 21 «Молоко крупного рогатого скота»  графы 6 «Отгружено (передано) продукции собственного производства» сведений о производстве и отгрузке сельскохозяйственной продукции, составленных по форме федерального статистического наблюдения   № П-1 (СХ)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за соответствующий месяц квартала перед обращением за субсидией и аналогичный месяц года, предшествующего году обращения за субсидией. </w:t>
      </w:r>
    </w:p>
    <w:p>
      <w:pPr>
        <w:pStyle w:val="ConsPlusNonformat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962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67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47:00Z</dcterms:created>
  <dc:creator>sus</dc:creator>
  <dc:description/>
  <cp:keywords/>
  <dc:language>en-US</dc:language>
  <cp:lastModifiedBy>User</cp:lastModifiedBy>
  <cp:lastPrinted>2012-01-31T10:01:00Z</cp:lastPrinted>
  <dcterms:modified xsi:type="dcterms:W3CDTF">2012-02-03T06:31:00Z</dcterms:modified>
  <cp:revision>97</cp:revision>
  <dc:subject/>
  <dc:title/>
</cp:coreProperties>
</file>